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кция 3.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новационный характер современного бизнеса. Организация венчурного бизн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ый характер современного бизнес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венчурного бизне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рганизации венчурного бизнес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овременного бизнеса непосредственно связано с деятельностью инновационных фирм.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 xml:space="preserve">  Инновац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 — нововведение в области техники, технологии, организации труда или управления, основанное на использовании достижений науки и передового опыта, обеспечивающее повышение эффективности производственной системы или качества прод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Инновационный предприниматель (компания) является базовым элементом национальной инновационной системы.      Таким образом, инновационное развитие экономики определяется уровнем инновационного потенциала компании и инновационной систем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Ключевыми факторами инновационного потенциала являются кадровая и финансовая обеспеченность компании. Реализация кадрового потенциала инновационной компании определяется не только наличием трудовых ресурсов, способных генерировать новые идеи, продукты, но и наличием возможности  коммерциализации этих идей. Поэтому неотъемлемой и важной частью национальной инновационной системы является механизм коммерциализации научных изобретений, новшеств. Финансовая обеспеченность инновационных компаний формируется посредством специфических источников, что объясняется высоким риском вложений в инновационные проду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нчурный бизн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термин, происходит от английского venture, что переводится как «рискованное предприятие или начина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</w:t>
      </w:r>
    </w:p>
    <w:p>
      <w:pPr>
        <w:pStyle w:val="Style15"/>
        <w:spacing w:before="0" w:after="0"/>
        <w:ind w:firstLine="2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Бизнес-ангелы» Angel Capital) – это частные лица,  которые </w:t>
      </w:r>
      <w:r>
        <w:rPr>
          <w:color w:val="000000"/>
          <w:sz w:val="28"/>
          <w:szCs w:val="28"/>
        </w:rPr>
        <w:t>инвестируют деньги в инновационные проекты или стартапы на этапе создания предприятия в обмен на долю в капитале и возврат вложений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о,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изнес-ангел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адывают свои собственные средства на самой ранней стадии их развития или на самой ранней стадии коммерциализации этих инновационных технологий. При этом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изнес-ангел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е требуют предоставления залога. Именно эти инвесторы во многом обеспечивают поле деятельности дл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енчурных фон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нчурные и инвестиционные фонды (открытые и закрыт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ные  источники формирования венчурных и инвестиционных фондов - инвестиционные институты, пенсионные фонды, страховые компании, различные правительственные агентства и международ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фондов колеблются от нескольких миллионов до нескольких сот миллионов долларов. Различаются две основных формы инвестиционных фондов: закрытые и открытые. Срок существования открытых фондов не ограничен. Закрытые фонды существуют 5-10 лет. Этот срок в мировой практике считается вполне достаточным для достижения инвестируемой компанией удовлетворительного роста и, соответственно, обеспечения инвесторам приемлемого уровня дохода. За первые четыре-пять лет существования фонда его средства должны быть полностью использованы, т.е. распределены в виде инвест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чурные комп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чурный бизнес зарекомендовал себя как один из наиболее действенных инструментов поддержки и развития инновационной экономики. Объектами венчурных инвестиций становятся в первую очередь компании и технологии, обеспечивающие появление качественно новых товаров и услуг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овое (венчурное) инвестирование, как правило, осуществляется в малые и средние частные или приватизированные предприятия без предоставления ими какого – либо залога или заклада, в отличии, например, от банковского кредитования. Венчурные фонды или компании предпочитают вкладывать капитал в фирмы, чьи акции не обращаются в свободной продаже на фондовом рынке, а полностью распределены между акционерами – физическими или юридическ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создания технопарков – усиление связи между научными исследованиями, разработками и бизнесом.     Основные типы технопарков: научные, технологические, бизнес-инкубаторы, технополи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парки- технопарки, нацеленные на проведение теоретических, фундаментальных и прикладн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знес-инкубаторы –предназначенны для создания и поддержки малых предприятий в течение определенного времени По истечении этого периода созданная инновационная фирма начинает самостоятель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полис- научно-производственный комплекс, созданный на базе небольшого города с развитой инфраструкту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захстане создается сеть национальных и региональных технопарков (Алматы, Караганда, Уральск). Цель их деятельности-содействие технологическому  развитию реального сектора экономики. В 2003 г. Создан Национальный инновационный фо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и национальных научно-технологических парков можно выделить следующие технологические образования: Парк информационных технологий, пос.Алатау; Национальный индустриальный нефтехимический технопарк, г.Атырау; технопарк ядерных технологий «Токамак», г.Курчатов; технопарк космического мониторинга, гг. Алматы, Астана и Приозер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ые технопарки ориентированы на создание в Казахстане новых отраслей, которые должны способствовать обеспечению будущей конкурентоспособности казахстанск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ь казахстанских технопарков включает в себя так называемые бизнес-инкубаторы, т.е. здания или несколько зданий, где в течение ограниченного времени вновь созданные малые предприятия арендуют помещение. За это время фирма должна реализоваться и выйти за пределы технопарка 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задача развития высокотехнологичных компаний для инновационного развития экономики Казахстана, задача развития венчурного бизнеса, остается крайне актуальной и требующей первоочередного вним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51:00Z</dcterms:created>
  <dc:creator>Алмажан</dc:creator>
  <dc:description/>
  <cp:keywords/>
  <dc:language>en-US</dc:language>
  <cp:lastModifiedBy>Учетная запись Майкрософт</cp:lastModifiedBy>
  <dcterms:modified xsi:type="dcterms:W3CDTF">2021-01-12T19:51:00Z</dcterms:modified>
  <cp:revision>2</cp:revision>
  <dc:subject/>
  <dc:title/>
</cp:coreProperties>
</file>